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05-0367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2 апреля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лиева З.А., ** года рождения</w:t>
      </w:r>
      <w:r>
        <w:rPr>
          <w:bCs/>
          <w:sz w:val="26"/>
          <w:szCs w:val="26"/>
        </w:rPr>
        <w:t xml:space="preserve">, место рождения: </w:t>
      </w:r>
      <w:r>
        <w:rPr>
          <w:sz w:val="26"/>
          <w:szCs w:val="26"/>
        </w:rPr>
        <w:t>**</w:t>
      </w:r>
      <w:r>
        <w:rPr>
          <w:bCs/>
          <w:sz w:val="26"/>
          <w:szCs w:val="26"/>
        </w:rPr>
        <w:t xml:space="preserve">, зарегистрированной  по адресу: </w:t>
      </w:r>
      <w:r>
        <w:rPr>
          <w:sz w:val="26"/>
          <w:szCs w:val="26"/>
        </w:rPr>
        <w:t xml:space="preserve">**, </w:t>
      </w:r>
      <w:r>
        <w:rPr>
          <w:bCs/>
          <w:sz w:val="26"/>
          <w:szCs w:val="26"/>
        </w:rPr>
        <w:t>идентификатор:  01;**</w:t>
      </w:r>
    </w:p>
    <w:p>
      <w:pPr>
        <w:pStyle w:val="TextBody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лиева З.А., 10.09.2024 года в 00:01 час.,  по адресу *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628002357 (составлено по фотофиксации) от 28.06.2024 года по ч.2 ст.12.9 Кодекса Российской Федерации об административных правонарушениях, вступивший в законную силу 10.07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Алиева З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ой З.А.  в ее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Мировой судья,  исследовав материалы административного дела, считает, что вина Алиевой З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18810886250920021337 от 11.03.2025 года, согласно которому Алиева З.А. в установленный срок не уплатила штра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м 18810586240628002357 по делу об административном правонарушении от 28.06.2024 года (составлено по фотофиксации), из которого следует, что Алиева З.А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29.06.2024, согласно отчета об отслеживании отправления «Почта России». Выше указанное постановление вступило в законную силу 10.07.2024 года. Таким образом, с учетом требований ст. 32.2 КоАП РФ последним днем оплаты штрафа являлось 09.09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едениями ГИСГМП, согласно которых штрафа по постановлению 18810586240628002357 в размере 500 руб.  оплачен 25.09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Алиевой З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Алиева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итывая установленные обстоятельства, судья считает необходимым назначить Алиевой З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иеву З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лежит уплате: 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67252017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